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871303602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16 року                                                                                    № 4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та водовідвед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керуючись статтями 25, 30, 52 та 59 Закону України "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jc w:val="both"/>
        <w:rPr/>
      </w:pPr>
      <w:r>
        <w:rPr>
          <w:lang w:val="uk-UA"/>
        </w:rPr>
        <w:t xml:space="preserve">1. Надати дозвіл Демиденку О.П. (нежитлове приміщення вул. Губернська, 8 в м. Новгород-Сіверський) на отримання технічних умов у ТОВ «Комунальник» по приєднанню до міської мережі  водопостачання та водовідведення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технічних умов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техніч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3:00Z</dcterms:created>
  <dc:creator>х</dc:creator>
  <dc:description/>
  <cp:keywords/>
  <dc:language>en-US</dc:language>
  <cp:lastModifiedBy>Администратор</cp:lastModifiedBy>
  <cp:lastPrinted>2016-03-22T11:20:00Z</cp:lastPrinted>
  <dcterms:modified xsi:type="dcterms:W3CDTF">2016-04-02T20:03:00Z</dcterms:modified>
  <cp:revision>2</cp:revision>
  <dc:subject/>
  <dc:title> </dc:title>
</cp:coreProperties>
</file>